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way in a mang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way in a manger no crib for a be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ittle lord Jesus laid down his sweet hea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ars in the dark sky looked down where he l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ittle lord Jesus asleep in the h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ttle are lowing and the baby awak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little lord Jesus no crying he mak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thee Lord Jesus look down from the sk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tay by my cradle till day break is high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near me Lord Jesus I ask thee to st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 by me for ever and love me I pr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ss all the dear children in thy tender ca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ake us to heaven to live with thee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50:00Z</dcterms:created>
  <dc:creator>Guy Dearden</dc:creator>
  <dc:description/>
  <cp:keywords/>
  <dc:language>en-US</dc:language>
  <cp:lastModifiedBy>Guy Dearden</cp:lastModifiedBy>
  <dcterms:modified xsi:type="dcterms:W3CDTF">2008-08-09T17:50:00Z</dcterms:modified>
  <cp:revision>1</cp:revision>
  <dc:subject/>
  <dc:title>Away in a manger</dc:title>
</cp:coreProperties>
</file>